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学研究项目结项申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9"/>
        <w:gridCol w:w="3599"/>
        <w:gridCol w:w="2344"/>
        <w:gridCol w:w="2275"/>
        <w:gridCol w:w="2344"/>
      </w:tblGrid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6:00Z</dcterms:created>
  <dc:creator>User</dc:creator>
  <dc:description/>
  <cp:keywords/>
  <dc:language>en-US</dc:language>
  <cp:lastModifiedBy>User</cp:lastModifiedBy>
  <dcterms:modified xsi:type="dcterms:W3CDTF">2013-04-11T02:16:00Z</dcterms:modified>
  <cp:revision>5</cp:revision>
  <dc:subject/>
  <dc:title/>
</cp:coreProperties>
</file>