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389"/>
        <w:gridCol w:w="378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助学金（</w:t>
            </w:r>
            <w:r>
              <w:rPr/>
              <w:t>33</w:t>
            </w:r>
            <w:r>
              <w:rPr/>
              <w:t>人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助学金（</w:t>
            </w:r>
            <w:r>
              <w:rPr/>
              <w:t>65</w:t>
            </w:r>
            <w:r>
              <w:rPr/>
              <w:t>人）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17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正、劳鸯、金思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佳兴、邹思怡、王钰、邓薇薇、</w:t>
            </w:r>
          </w:p>
          <w:p>
            <w:pPr>
              <w:pStyle w:val="Normal"/>
              <w:jc w:val="center"/>
              <w:rPr/>
            </w:pPr>
            <w:r>
              <w:rPr/>
              <w:t>周智莲、陆彦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政</w:t>
            </w:r>
            <w:r>
              <w:rPr/>
              <w:t>17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甜甜、赵金旭、李鑫钇、郝安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畅、漆倩、王智健、赵航、刘备备、纪玉敏、张小龙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  <w:r>
              <w:rPr/>
              <w:t>17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代能、张梓欣、聂晶、张慧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、张芳、蔡辰辰、伍紫燕、崔文利、杨玉丰、张星怡、谢瑶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18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赵艳艳</w:t>
            </w:r>
            <w:r>
              <w:rPr/>
              <w:t>、</w:t>
            </w:r>
            <w:r>
              <w:rPr/>
              <w:t>韩悦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霞飞</w:t>
            </w:r>
            <w:r>
              <w:rPr/>
              <w:t>、</w:t>
            </w:r>
            <w:r>
              <w:rPr/>
              <w:t>钏子怡</w:t>
            </w:r>
            <w:r>
              <w:rPr/>
              <w:t>、</w:t>
            </w:r>
            <w:r>
              <w:rPr/>
              <w:t>董昱辰</w:t>
            </w:r>
            <w:r>
              <w:rPr/>
              <w:t>、</w:t>
            </w:r>
            <w:r>
              <w:rPr/>
              <w:t>梁启庆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陶小辉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政</w:t>
            </w:r>
            <w:r>
              <w:rPr/>
              <w:t>18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磊、丁红梅、杨晓茜、李银钊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颖、陈星宇、叶秀萍、张博愉、</w:t>
            </w:r>
          </w:p>
          <w:p>
            <w:pPr>
              <w:pStyle w:val="Normal"/>
              <w:jc w:val="center"/>
              <w:rPr/>
            </w:pPr>
            <w:r>
              <w:rPr/>
              <w:t>胡书悦、曹馨、袁婉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  <w:r>
              <w:rPr/>
              <w:t>18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业辉、张利婷、黄千一、谭蕊蕊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青容、胡浩、符洪源、符玲慧、</w:t>
            </w:r>
          </w:p>
          <w:p>
            <w:pPr>
              <w:pStyle w:val="Normal"/>
              <w:jc w:val="center"/>
              <w:rPr/>
            </w:pPr>
            <w:r>
              <w:rPr/>
              <w:t>吴雨晴、胡祯艳、岳亮、徐紫薇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19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瑞霞、赵洁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雨柯、李娜、胡冰冰、王佳盈、</w:t>
            </w:r>
          </w:p>
          <w:p>
            <w:pPr>
              <w:pStyle w:val="Normal"/>
              <w:jc w:val="center"/>
              <w:rPr/>
            </w:pPr>
            <w:r>
              <w:rPr/>
              <w:t>李淑媛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政</w:t>
            </w:r>
            <w:r>
              <w:rPr/>
              <w:t>19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后兆、孙玉婷、吴碟、杨扬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美、牛江柯、王迪、徐润怡、王雨、吴星月、刘晶晶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  <w:r>
              <w:rPr/>
              <w:t>19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多慧、黄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沁馨、赵倩倩、裴雨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20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祺</w:t>
            </w:r>
            <w:r>
              <w:rPr/>
              <w:t>、</w:t>
            </w:r>
            <w:r>
              <w:rPr/>
              <w:t>高亚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婷，陈源，杨可，吴英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政</w:t>
            </w:r>
            <w:r>
              <w:rPr/>
              <w:t>20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朝雪、刘金粒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  <w:r>
              <w:rPr/>
              <w:t>20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欣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琪</w:t>
            </w:r>
            <w:r>
              <w:rPr/>
              <w:t>、</w:t>
            </w:r>
            <w:r>
              <w:rPr/>
              <w:t>李润景</w:t>
            </w:r>
            <w:r>
              <w:rPr/>
              <w:t>、</w:t>
            </w:r>
            <w:r>
              <w:rPr/>
              <w:t>叶艾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毛丹丹</cp:lastModifiedBy>
  <dcterms:modified xsi:type="dcterms:W3CDTF">2020-11-17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