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仿宋_GB2312;微软雅黑" w:hAnsi="仿宋_GB2312;微软雅黑"/>
          <w:bCs/>
          <w:sz w:val="24"/>
          <w:szCs w:val="32"/>
        </w:rPr>
      </w:pPr>
      <w:r>
        <w:rPr>
          <w:rFonts w:ascii="仿宋_GB2312;微软雅黑" w:hAnsi="仿宋_GB2312;微软雅黑"/>
          <w:bCs/>
          <w:sz w:val="24"/>
          <w:szCs w:val="32"/>
        </w:rPr>
        <w:t>附件</w:t>
      </w:r>
      <w:r>
        <w:rPr>
          <w:rFonts w:ascii="仿宋_GB2312;微软雅黑" w:hAnsi="仿宋_GB2312;微软雅黑"/>
          <w:bCs/>
          <w:sz w:val="24"/>
          <w:szCs w:val="32"/>
        </w:rPr>
        <w:t>2: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32"/>
          <w:szCs w:val="32"/>
        </w:rPr>
        <w:t>中南财经政法大学青年教师讲课竞赛评分表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0"/>
          <w:szCs w:val="30"/>
        </w:rPr>
      </w:pPr>
      <w:r>
        <w:rPr>
          <w:rFonts w:ascii="公文小标宋简;宋体" w:hAnsi="公文小标宋简;宋体" w:eastAsia="公文小标宋简;宋体"/>
          <w:b/>
          <w:bCs/>
          <w:sz w:val="30"/>
          <w:szCs w:val="30"/>
        </w:rPr>
        <w:t>（理论讲授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讲课教师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 xml:space="preserve"> 所在学院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课程名称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安排合理，进度适中，符合教学大纲的要求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目标明确，条理清晰，重点、难点突出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案内容详细充实，反映该学科最新成果，并有实例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计（满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充满热情，授课认真，讲授内容熟练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述层次分明，语言生动，逻辑性强，重点、难点突出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新颖，信息量大，理论联系实际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手段先进，课件制作精良，教学方法灵活多样，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标准，板书文字规范，仪表庄重大方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理应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网络教学平台组织教学，教学效果好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堂互动好，驾驭能力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能启发学生思维，注重学生能力培养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计（满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（满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每一单项得分栏评分最高不得超过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分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总分为各单项得分之和，不得超过</w:t>
      </w:r>
      <w:r>
        <w:rPr>
          <w:rFonts w:eastAsia="仿宋_GB2312;微软雅黑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eastAsia="仿宋_GB2312;微软雅黑"/>
          <w:sz w:val="24"/>
        </w:rPr>
        <w:t>分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ind w:right="1373" w:hanging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4"/>
        </w:rPr>
        <w:t>评分人：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0:00Z</dcterms:created>
  <dc:creator>Lenovo User</dc:creator>
  <dc:description/>
  <cp:keywords/>
  <dc:language>en-US</dc:language>
  <cp:lastModifiedBy>HP</cp:lastModifiedBy>
  <dcterms:modified xsi:type="dcterms:W3CDTF">2013-03-25T07:4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