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;微软雅黑" w:hAnsi="仿宋_GB2312;微软雅黑"/>
          <w:bCs/>
          <w:sz w:val="24"/>
          <w:szCs w:val="32"/>
        </w:rPr>
      </w:pPr>
      <w:r>
        <w:rPr>
          <w:rFonts w:ascii="仿宋_GB2312;微软雅黑" w:hAnsi="仿宋_GB2312;微软雅黑"/>
          <w:bCs/>
          <w:sz w:val="24"/>
          <w:szCs w:val="32"/>
        </w:rPr>
        <w:t>附件</w:t>
      </w:r>
      <w:r>
        <w:rPr>
          <w:rFonts w:ascii="仿宋_GB2312;微软雅黑" w:hAnsi="仿宋_GB2312;微软雅黑"/>
          <w:bCs/>
          <w:sz w:val="24"/>
          <w:szCs w:val="32"/>
        </w:rPr>
        <w:t>4: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0"/>
          <w:szCs w:val="30"/>
        </w:rPr>
      </w:pP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（体育教学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讲课教师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 所在学院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课程名称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安排合理，进度适中，符合教学大纲的要求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目标明确，条理清晰，重点、难点突出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内容详细充实，反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的特色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充满热情，授课认真，讲授内容熟练，讲解清晰、简洁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堂内容安排合理，运动量适当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方法灵活多样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示范动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确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规范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优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堂互动好，能激发学生参与兴趣，注重学生健康意识和锻炼方法的培养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重培养学生积极进取、团队协作意识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严谨，课堂组织、驾驭能力强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标准，仪表庄重大方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每一单项得分栏评分最高不得超过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总分为各单项得分之和，不得超过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分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ind w:right="1373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4"/>
        </w:rPr>
        <w:t>评分人：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HP</dc:creator>
  <dc:description/>
  <cp:keywords/>
  <dc:language>en-US</dc:language>
  <cp:lastModifiedBy>HP</cp:lastModifiedBy>
  <dcterms:modified xsi:type="dcterms:W3CDTF">2013-03-25T07:41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