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微软雅黑" w:hAnsi="仿宋_GB2312;微软雅黑"/>
          <w:bCs/>
          <w:sz w:val="24"/>
          <w:szCs w:val="32"/>
        </w:rPr>
      </w:pPr>
      <w:r>
        <w:rPr>
          <w:rFonts w:ascii="仿宋_GB2312;微软雅黑" w:hAnsi="仿宋_GB2312;微软雅黑"/>
          <w:bCs/>
          <w:sz w:val="24"/>
          <w:szCs w:val="32"/>
        </w:rPr>
        <w:t>附件</w:t>
      </w:r>
      <w:r>
        <w:rPr>
          <w:rFonts w:ascii="仿宋_GB2312;微软雅黑" w:hAnsi="仿宋_GB2312;微软雅黑"/>
          <w:bCs/>
          <w:sz w:val="24"/>
          <w:szCs w:val="32"/>
        </w:rPr>
        <w:t>3</w:t>
      </w:r>
      <w:r>
        <w:rPr>
          <w:rFonts w:ascii="仿宋_GB2312;微软雅黑" w:hAnsi="仿宋_GB2312;微软雅黑"/>
          <w:bCs/>
          <w:sz w:val="24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（实验操作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讲课教师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 所在学院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课程名称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安排合理，进度适中，符合教学大纲的要求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目标明确，条理清晰，重点、难点突出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内容详细充实，反映学科基础与前沿成果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验原理、实验方案与手段设计的科学性（可重复性、可操控性）、可行性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充满热情，态度认真，讲述层次分明，语言生动，逻辑性强，重难点把握适度，内容娴熟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内容与理论或社会实践有密切联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验教学过程中学生对实验原理理解正确，实验步骤清晰，方法得当，实验达到预期教学目的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对实验过程的控制能力强，处置学生在实验过程中遇到的各种问题及时、有效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手段先进，教学方法灵活多样，课堂互动好，能启发学生创新思维，注重学生实践能力的培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理应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网络教学平台组织教学，教学效果好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标准，仪表庄重大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每一单项评分不得超过该项最高得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总分为各单项得分之和，不得超过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right="137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评分人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0:00Z</dcterms:created>
  <dc:creator>Lenovo User</dc:creator>
  <dc:description/>
  <cp:keywords/>
  <dc:language>en-US</dc:language>
  <cp:lastModifiedBy>HP</cp:lastModifiedBy>
  <dcterms:modified xsi:type="dcterms:W3CDTF">2013-03-25T07:40:00Z</dcterms:modified>
  <cp:revision>2</cp:revision>
  <dc:subject/>
  <dc:title>附件3：</dc:title>
</cp:coreProperties>
</file>