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3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“优秀实践成果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602865" cy="2669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left="1540"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98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月</w:t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3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68"/>
        <w:gridCol w:w="1701"/>
        <w:gridCol w:w="2593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br/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5:00Z</dcterms:created>
  <dc:creator>yang zhou</dc:creator>
  <dc:description/>
  <cp:keywords/>
  <dc:language>en-US</dc:language>
  <cp:lastModifiedBy>嘉诺 郑</cp:lastModifiedBy>
  <dcterms:modified xsi:type="dcterms:W3CDTF">2023-10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90CFD38A34812B241465EB201D8D_42</vt:lpwstr>
  </property>
  <property fmtid="{D5CDD505-2E9C-101B-9397-08002B2CF9AE}" pid="3" name="KSOProductBuildVer">
    <vt:lpwstr>2052-6.1.0.8274</vt:lpwstr>
  </property>
</Properties>
</file>