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哲学院研究生</w:t>
      </w:r>
      <w:r>
        <w:rPr/>
        <w:t>2014-2015</w:t>
      </w:r>
      <w:r>
        <w:rPr/>
        <w:t>第一学期秋课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/>
        <w:tc>
          <w:tcPr>
            <w:tcW w:w="1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442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299"/>
              <w:gridCol w:w="420"/>
              <w:gridCol w:w="2460"/>
              <w:gridCol w:w="2340"/>
              <w:gridCol w:w="2579"/>
              <w:gridCol w:w="1742"/>
              <w:gridCol w:w="2460"/>
              <w:gridCol w:w="480"/>
              <w:gridCol w:w="480"/>
            </w:tblGrid>
            <w:tr>
              <w:trPr/>
              <w:tc>
                <w:tcPr>
                  <w:tcW w:w="2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</w:p>
              </w:tc>
              <w:tc>
                <w:tcPr>
                  <w:tcW w:w="24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三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四</w:t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五</w:t>
                  </w:r>
                </w:p>
              </w:tc>
              <w:tc>
                <w:tcPr>
                  <w:tcW w:w="24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六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日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4426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6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/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《纯粹理性批判》导读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《纯粹理性批判》导读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发展与环境社会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发展与环境社会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23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薇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分析哲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分析哲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3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志荣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冲突与危机管理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冲突与危机管理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0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宋叶萍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济伦理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济伦理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0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龚天平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科学技术与社会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科学技术与社会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9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李白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伦理学前沿问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伦理学前沿问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可风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社会心理学主要流派及思潮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社会心理学主要流派及思潮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04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食霖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社会学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社会学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06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谭明方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晚期马克思主义哲学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晚期马克思主义哲学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20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佳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西方马克思主义哲学前沿问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西方马克思主义哲学前沿问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王雨辰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西方外交思想史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西方外交思想史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李格琴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艺术哲学及艺术史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艺术哲学及艺术史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严泽胜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哲学基础问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哲学基础问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05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熊文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政治学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政治学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04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建华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西政治文化比较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西政治文化比较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晏雁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易哲学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易哲学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3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春香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/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欧新马克思主义哲学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东欧新马克思主义哲学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14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颜岩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安全理论研究（英文讲授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安全理论研究（英文讲授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2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菲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安全研究（英文讲授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安全研究（英文讲授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2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菲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外马克思主义哲学前沿问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外马克思主义哲学前沿问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王雨辰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冷战史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冷战史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20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宋叶萍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伦理学与社会发展前沿问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伦理学与社会发展前沿问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2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谭明方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伦理学原理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伦理学原理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5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可风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逻辑学导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逻辑学导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莉敏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马克思主义哲学史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马克思主义哲学史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方珏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西方政治思想史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西方政治思想史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06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晏雁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现代新儒家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现代新儒家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08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黄敏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亚太安全研究（英文讲授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亚太安全研究（英文讲授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6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胜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政治社会学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政治社会学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26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荆红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政治学专业文献精读（英文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政治学专业文献精读（英文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李万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政治哲学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政治哲学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严泽胜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国现代美学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国现代美学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2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罗晓静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国哲学理论前沿问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国哲学理论前沿问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2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夏世华</w:t>
                  </w:r>
                </w:p>
              </w:tc>
              <w:tc>
                <w:tcPr>
                  <w:tcW w:w="257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/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分析哲学（双语课程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分析哲学（双语课程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03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志荣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近代认识论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近代认识论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05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侯忠海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典著作选读（英文教材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典著作选读（英文教材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20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菲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马克思主义哲学原理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马克思主义哲学原理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9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食霖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设计美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设计美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20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姜金元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社会和谐指数指标体系与测量方法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社会和谐指数指标体系与测量方法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谭明方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生态环境哲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生态环境哲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20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李白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先秦儒家哲学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先秦儒家哲学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6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舜清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应用伦理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应用伦理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05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龚天平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政治社会学理论与方法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政治社会学理论与方法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荆红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政治学专业文献精读（英文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政治学专业文献精读（英文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04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李万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国政治思想史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国政治思想史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晏雁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西伦理思想史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西伦理思想史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4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胡真圣</w:t>
                  </w:r>
                </w:p>
              </w:tc>
              <w:tc>
                <w:tcPr>
                  <w:tcW w:w="174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比较政治制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比较政治制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6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敏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环境伦理学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环境伦理学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熊文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环境哲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环境哲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0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郭剑仁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欧盟研究（英文讲授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欧盟研究（英文讲授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4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明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审美心理学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审美心理学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侯忠海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宋明理学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宋明理学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04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舜清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专业英语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专业英语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2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志荣</w:t>
                  </w:r>
                </w:p>
              </w:tc>
              <w:tc>
                <w:tcPr>
                  <w:tcW w:w="246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政治经济专题研究（英文教材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政治经济专题研究（英文教材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4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明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历史唯物主义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历史唯物主义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食霖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西方政治哲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西方政治哲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斌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4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6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马克思主义哲学发展史专题（双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马克思主义哲学发展史专题（双语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0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方珏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大国战略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大国战略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2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新华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当代中国外交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当代中国外交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8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邓红英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当代中国政治与政党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当代中国政治与政党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6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敏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当代中国政治与政党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当代中国政治与政党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26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荆红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佛教哲学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佛教哲学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9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黄敏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后现代哲学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.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后现代哲学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.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严泽胜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科学方法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科学方法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8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郭剑仁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社会学研究方法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社会学研究方法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熊波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西方现当代美学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西方现当代美学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06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侯忠海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先秦道家哲学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先秦道家哲学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春香</w:t>
                  </w:r>
                </w:p>
              </w:tc>
              <w:tc>
                <w:tcPr>
                  <w:tcW w:w="257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电影中的社会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电影中的社会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02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谭明方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政治社会学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政治社会学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6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荆红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专业文献选读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双语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专业文献选读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双语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6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胜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专业英语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专业英语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斌</w:t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6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分析哲学原著选读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分析哲学原著选读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斌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60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18:00Z</dcterms:created>
  <dc:creator>微软用户</dc:creator>
  <dc:description/>
  <cp:keywords/>
  <dc:language>en-US</dc:language>
  <cp:lastModifiedBy>微软用户</cp:lastModifiedBy>
  <dcterms:modified xsi:type="dcterms:W3CDTF">2014-07-22T13:21:00Z</dcterms:modified>
  <cp:revision>2</cp:revision>
  <dc:subject/>
  <dc:title/>
</cp:coreProperties>
</file>