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干部工作“一报告两评议”参加测评人员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校领导班子成员及校长助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中华、杨灿明、杨志光、齐文远、周景明、陈小君、刘可风、刘茂林、王文贵   王建鸿、邹秉国、陈  明、姚  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近期退出领导班子的老领导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敦楷、吴汉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党委委员（前项已列人员不再重复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邓继烈、卢现祥、向书坚、朱延福、朱新蓉、阮世喜、何兰萍、张新国、杨宗辉、肖翠祥、陈志勇、罗  飞、殷修林、谢进城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纪委委员（前项已列人员不再重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贞为、刘仁山、何建华、张龙平、李晓青、杨红侠、辛忠孝、胡江滨、崔健鹰、曹新明、蔡明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二级单位正处职领导（前项已列人员不再重复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雷兴虎、林际福、雷照荣、徐桂菊、唐国平、周佳玲、熊晓怡、张学平、刘  刚、刘有湖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周  巍、陈勤舫、徐文健、瞿海松、黄金初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鲁志荣、靖才春、李  宏、黄书春、张永清、汪  平、张金林、刘琳琳、熊胜绪、王均平、刘立洪、徐警武、陈敦贤、温世扬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王  滨、何捷一、赵  凯、王雨辰、祝振炎、邹进文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武身汉、王华路、宋清华、江克宁、方世荣、徐涤宇、夏  勇、张从发、谢  群、余启军、胡德才、赵  楠、陈池波、丁士军、罗明晖、赵新泉、李先卓、张敬东、马继红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肖崇明、沈传茂、李 晖、胡立君、聂  鑫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教师代表（前项已列人员不再重复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郭道扬、王金秀、刘后振、张志宏、李道荣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陈立华、陈景良、胡贤鑫、徐双敏、黄志伟、葛翔宇、董邦俊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谭明方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陈全明</w:t>
      </w:r>
      <w:r>
        <w:rPr>
          <w:rFonts w:ascii="宋体;SimSun" w:hAnsi="宋体;SimSun" w:cs="宋体;SimSun" w:eastAsia="仿宋_GB2312"/>
          <w:kern w:val="0"/>
          <w:sz w:val="24"/>
        </w:rPr>
        <w:t>、石军伟、戚建刚、张雪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市级以上人大代表、政协委员和民主党派负责人（前项已列人员不再重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惠好、刘冬姣、朱书刚、徐映梅、张华容、刘卫国、赵俊新、王长城、简基松、过文俊、</w:t>
      </w:r>
      <w:r>
        <w:rPr>
          <w:rFonts w:ascii="仿宋_GB2312" w:hAnsi="仿宋_GB2312" w:eastAsia="仿宋_GB2312"/>
          <w:sz w:val="24"/>
        </w:rPr>
        <w:t>葛结根、欧阳竹筠、吕琳、朱喜安、</w:t>
      </w:r>
      <w:r>
        <w:rPr>
          <w:rFonts w:ascii="仿宋_GB2312" w:hAnsi="仿宋_GB2312" w:eastAsia="仿宋_GB2312"/>
          <w:sz w:val="24"/>
        </w:rPr>
        <w:t>郑家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代会代表（前项已列人员不再重复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祝君、</w:t>
      </w:r>
      <w:r>
        <w:rPr>
          <w:rFonts w:ascii="仿宋_GB2312" w:hAnsi="仿宋_GB2312" w:eastAsia="仿宋_GB2312"/>
          <w:sz w:val="24"/>
        </w:rPr>
        <w:t>李剑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离退休老同志代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香珍、危国华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学生代表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糜迪、张何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8:00Z</dcterms:created>
  <dc:creator>微软用户</dc:creator>
  <dc:description/>
  <cp:keywords/>
  <dc:language>en-US</dc:language>
  <cp:lastModifiedBy>黄小妹</cp:lastModifiedBy>
  <cp:lastPrinted>2014-02-17T15:55:00Z</cp:lastPrinted>
  <dcterms:modified xsi:type="dcterms:W3CDTF">2014-02-18T03:58:00Z</dcterms:modified>
  <cp:revision>2</cp:revision>
  <dc:subject/>
  <dc:title>校领导班子成员、党委委员和纪委委员、职能部门和校内二级单位主要负责人、专任教师代表以及近期退出领导班子的老领导、民主党派负责人、教代会代表、离退休老同志代表、学生代表</dc:title>
</cp:coreProperties>
</file>