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-359" w:right="-512" w:firstLine="1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年湖北大学生“青春在沃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·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学见计划”报名登记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32"/>
        <w:gridCol w:w="1086"/>
        <w:gridCol w:w="285"/>
        <w:gridCol w:w="918"/>
        <w:gridCol w:w="1698"/>
        <w:gridCol w:w="1318"/>
      </w:tblGrid>
      <w:tr>
        <w:trPr>
          <w:trHeight w:val="45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（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通信地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书面申请及诚信承认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42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院（系）团组织审核意见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32"/>
          <w:szCs w:val="32"/>
          <w:ins w:id="1" w:author="USER" w:date="2014-06-25T09:10:00Z"/>
        </w:rPr>
      </w:pPr>
      <w:ins w:id="0" w:author="USER" w:date="2014-06-25T09:10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359" w:right="-512" w:firstLine="1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年湖北大学生“青春在沃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·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学见计划”推荐学生</w:t>
      </w:r>
    </w:p>
    <w:p>
      <w:pPr>
        <w:pStyle w:val="Normal"/>
        <w:ind w:left="-359" w:right="-512" w:firstLine="1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汇总表</w:t>
      </w:r>
    </w:p>
    <w:p>
      <w:pPr>
        <w:pStyle w:val="Normal"/>
        <w:ind w:left="-359" w:right="-512" w:firstLine="140"/>
        <w:jc w:val="left"/>
        <w:rPr/>
      </w:pPr>
      <w:r>
        <w:rPr/>
        <w:t>高校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2126"/>
        <w:gridCol w:w="1725"/>
        <w:gridCol w:w="1218"/>
        <w:gridCol w:w="1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系专业及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愿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32"/>
          <w:szCs w:val="32"/>
          <w:ins w:id="3" w:author="USER" w:date="2014-06-25T09:11:00Z"/>
        </w:rPr>
      </w:pPr>
      <w:ins w:id="2" w:author="USER" w:date="2014-06-25T09:11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359" w:right="-512" w:firstLine="1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年湖北大学生“青春在沃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·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学见计划”总结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1"/>
        <w:gridCol w:w="1088"/>
        <w:gridCol w:w="283"/>
        <w:gridCol w:w="918"/>
        <w:gridCol w:w="1698"/>
        <w:gridCol w:w="1320"/>
      </w:tblGrid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（系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（可另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基层单位评价意见：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联通分公司评价意见：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团委审核意见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省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+FPEF;仿宋_GB2312"/>
          <w:kern w:val="0"/>
          <w:sz w:val="32"/>
          <w:szCs w:val="32"/>
        </w:rPr>
      </w:pPr>
      <w:r>
        <w:rPr>
          <w:rFonts w:eastAsia="仿宋_GB2312" w:cs="仿宋_GB2312+FPEF;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1:00Z</dcterms:created>
  <dc:creator>张兰</dc:creator>
  <dc:description/>
  <cp:keywords/>
  <dc:language>en-US</dc:language>
  <cp:lastModifiedBy>USER</cp:lastModifiedBy>
  <dcterms:modified xsi:type="dcterms:W3CDTF">2014-06-25T01:11:00Z</dcterms:modified>
  <cp:revision>4</cp:revision>
  <dc:subject/>
  <dc:title>关于实施2014年湖北大学生“青春在沃·学见计划”创业创意营销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