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教研室推荐汇总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院（部门）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40"/>
        <w:gridCol w:w="2340"/>
        <w:gridCol w:w="4346"/>
      </w:tblGrid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副主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成员结构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副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讲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副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讲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副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讲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副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讲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副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讲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推荐名单请排序，加盖学院（部门）公章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1:00Z</dcterms:created>
  <dc:creator>袁文娜</dc:creator>
  <dc:description/>
  <cp:keywords/>
  <dc:language>en-US</dc:language>
  <cp:lastModifiedBy>袁文娜</cp:lastModifiedBy>
  <dcterms:modified xsi:type="dcterms:W3CDTF">2011-04-15T03:10:00Z</dcterms:modified>
  <cp:revision>7</cp:revision>
  <dc:subject/>
  <dc:title>优秀教研室推荐汇总表</dc:title>
</cp:coreProperties>
</file>