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“创青春”楚天微电影大赛报名表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48"/>
        <w:gridCol w:w="863"/>
        <w:gridCol w:w="492"/>
        <w:gridCol w:w="2409"/>
        <w:gridCol w:w="2215"/>
      </w:tblGrid>
      <w:tr>
        <w:trPr>
          <w:trHeight w:val="5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品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与组别及作品时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团队名称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个人姓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及联系方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及电子信箱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参与“全国大学生创业微电影”特别竞赛单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创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本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及职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品中所任角色</w:t>
            </w:r>
          </w:p>
        </w:tc>
      </w:tr>
      <w:tr>
        <w:trPr>
          <w:trHeight w:val="393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品背景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简介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3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左右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（州）或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高校团委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     见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24"/>
          <w:szCs w:val="24"/>
        </w:rPr>
        <w:t>注：本次比赛接受社会报名，社会报名可不填写“市（州）或高校团委意见”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6-04T03:44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