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-495300</wp:posOffset>
                </wp:positionV>
                <wp:extent cx="346900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100"/>
                              <w:gridCol w:w="73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调研题目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金预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85.8pt;mso-wrap-distance-left:9.05pt;mso-wrap-distance-right:9.05pt;mso-wrap-distance-top:0pt;mso-wrap-distance-bottom:0pt;margin-top:-39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5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100"/>
                        <w:gridCol w:w="735"/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研题目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金预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4</w:t>
      </w:r>
      <w:r>
        <w:rPr>
          <w:rFonts w:ascii="黑体;SimHei" w:hAnsi="黑体;SimHei" w:eastAsia="黑体;SimHei"/>
          <w:color w:val="000000"/>
          <w:sz w:val="52"/>
          <w:szCs w:val="52"/>
        </w:rPr>
        <w:t>年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drawing>
          <wp:inline distT="0" distB="0" distL="0" distR="0">
            <wp:extent cx="2275205" cy="142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pacing w:val="-40"/>
          <w:sz w:val="52"/>
          <w:szCs w:val="52"/>
        </w:rPr>
      </w:pPr>
      <w:r>
        <w:rPr>
          <w:rFonts w:ascii="黑体;SimHei" w:hAnsi="黑体;SimHei" w:eastAsia="黑体;SimHei"/>
          <w:color w:val="000000"/>
          <w:spacing w:val="-40"/>
          <w:sz w:val="52"/>
          <w:szCs w:val="52"/>
        </w:rPr>
        <w:t>大 学 生 社 会 调 查 奖 学 金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136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附：参考资料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（总括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校调研报告会、活动成果展示及宣传方案（总括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62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校调研报告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报告会现场基本情况（场地、视听设备、容纳人数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活动现场布置及报告演示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邀请嘉宾（校内领导、校外媒体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报告会流程安排（详细内容、举办形式等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1138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会前期宣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地传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校园内电视、网络、广播站、刊物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海报等校内宣传张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</w:t>
            </w:r>
          </w:p>
        </w:tc>
      </w:tr>
      <w:tr>
        <w:trPr>
          <w:trHeight w:val="1138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成果呈现及传播手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请从以下几方面进行详细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调研过程的图片资料获取及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调研过程的视频资料获取及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如何通过网络等手段宣传调研主题及调研活动过程，从更大层面上获得公众对该选题的关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</w:t>
            </w:r>
          </w:p>
        </w:tc>
      </w:tr>
      <w:tr>
        <w:trPr>
          <w:trHeight w:val="2835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（团委或学生会或专业系）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9156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字，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2480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中国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高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会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奖学金项目意在为团队提供调研必须经费，非调研必须或鼓励通过租、借实现的项目，如“媒体车马费”、“聚餐费”、“嘉宾礼品费”、“工作人员劳务费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通讯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料书籍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摄影器材购置费”、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具耗材购置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，请勿列入申报预算。同时，调研报告会所须费用也不应占整体预算的重要比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务请按实际情况认真估量、填写下表；团队一旦入选，调研完成后所提交的详细财务报告内容必须与此表大致吻合，不得出现“冲帐”、“做帐”等情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火车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备注：单位填写的是量词如：张、个等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本团队全体成员承诺：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以上填写内容属实，保证按计划完成项目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全体成员署名：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15"/>
      <w:szCs w:val="15"/>
    </w:rPr>
  </w:style>
  <w:style w:type="character" w:styleId="WW8Num2z0">
    <w:name w:val="WW8Num2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8:00Z</dcterms:created>
  <dc:creator>H</dc:creator>
  <dc:description/>
  <dc:language>en-US</dc:language>
  <cp:lastModifiedBy>USER</cp:lastModifiedBy>
  <cp:lastPrinted>2010-02-26T14:20:00Z</cp:lastPrinted>
  <dcterms:modified xsi:type="dcterms:W3CDTF">2014-04-14T13:18:00Z</dcterms:modified>
  <cp:revision>2</cp:revision>
  <dc:subject/>
  <dc:title>2007年调研中国</dc:title>
</cp:coreProperties>
</file>