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华文中宋" w:eastAsia="黑体;SimHei"/>
          <w:b/>
          <w:sz w:val="28"/>
          <w:szCs w:val="28"/>
        </w:rPr>
        <w:t>年中南财经政法大学硕士生导师考核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硕导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只需填写《哲学院硕士生导师招生资格审核办法》第二条、第三条达到“合格”条件之一的科研成果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培养单位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导师考核办法》第九、十条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，注明符合条件的具体情况，如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或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组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360"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auto" w:line="30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学位评定委员会主席会议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类成果的统计时间为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-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；不能再完整指导一届硕士研究生的导师自动停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王广波</dc:creator>
  <dc:description/>
  <dc:language>en-US</dc:language>
  <cp:lastModifiedBy>WL</cp:lastModifiedBy>
  <cp:lastPrinted>2019-09-20T17:41:00Z</cp:lastPrinted>
  <dcterms:modified xsi:type="dcterms:W3CDTF">2020-10-12T06:47:00Z</dcterms:modified>
  <cp:revision>3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