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微软雅黑" w:hAnsi="微软雅黑" w:eastAsia="微软雅黑" w:cs="微软雅黑"/>
          <w:b/>
          <w:b/>
          <w:color w:val="0066AA"/>
          <w:sz w:val="30"/>
          <w:lang w:eastAsia="zh-CN"/>
        </w:rPr>
      </w:pPr>
      <w:r>
        <w:rPr>
          <w:rFonts w:ascii="微软雅黑" w:hAnsi="微软雅黑" w:cs="微软雅黑" w:eastAsia="微软雅黑"/>
          <w:b/>
          <w:color w:val="0066AA"/>
          <w:sz w:val="30"/>
          <w:lang w:eastAsia="zh-CN"/>
        </w:rPr>
        <w:t>省教育厅办公室关于做好</w:t>
      </w:r>
      <w:r>
        <w:rPr>
          <w:rFonts w:eastAsia="微软雅黑" w:cs="微软雅黑" w:ascii="微软雅黑" w:hAnsi="微软雅黑"/>
          <w:b/>
          <w:color w:val="0066AA"/>
          <w:sz w:val="30"/>
          <w:lang w:eastAsia="zh-CN"/>
        </w:rPr>
        <w:t>2014</w:t>
      </w:r>
      <w:r>
        <w:rPr>
          <w:rFonts w:ascii="微软雅黑" w:hAnsi="微软雅黑" w:cs="微软雅黑" w:eastAsia="微软雅黑"/>
          <w:b/>
          <w:color w:val="0066AA"/>
          <w:sz w:val="30"/>
          <w:lang w:eastAsia="zh-CN"/>
        </w:rPr>
        <w:t>年高等教育国家级教学成果奖申报工作的通知</w:t>
      </w:r>
    </w:p>
    <w:p>
      <w:pPr>
        <w:pStyle w:val="Normal"/>
        <w:shd w:fill="EBF1F2" w:val="clear"/>
        <w:kinsoku w:val="true"/>
        <w:autoSpaceDE w:val="true"/>
        <w:spacing w:lineRule="atLeast" w:line="525"/>
        <w:jc w:val="center"/>
        <w:rPr>
          <w:rFonts w:ascii="宋体" w:hAnsi="宋体" w:cs="宋体"/>
          <w:color w:val="CC6600"/>
          <w:sz w:val="18"/>
          <w:shd w:fill="EBF1F2" w:val="clear"/>
        </w:rPr>
      </w:pPr>
      <w:r>
        <w:rPr>
          <w:rFonts w:ascii="宋体" w:hAnsi="宋体" w:cs="宋体"/>
          <w:color w:val="CC6600"/>
          <w:sz w:val="18"/>
          <w:shd w:fill="EBF1F2" w:val="clear"/>
        </w:rPr>
        <w:t>鄂教高办函〔</w:t>
      </w:r>
      <w:r>
        <w:rPr>
          <w:rFonts w:cs="宋体" w:ascii="宋体" w:hAnsi="宋体"/>
          <w:color w:val="CC6600"/>
          <w:sz w:val="18"/>
          <w:shd w:fill="EBF1F2" w:val="clear"/>
        </w:rPr>
        <w:t>2014</w:t>
      </w:r>
      <w:r>
        <w:rPr>
          <w:rFonts w:ascii="宋体" w:hAnsi="宋体" w:cs="宋体"/>
          <w:color w:val="CC6600"/>
          <w:sz w:val="18"/>
          <w:shd w:fill="EBF1F2" w:val="clear"/>
        </w:rPr>
        <w:t>〕</w:t>
      </w:r>
      <w:r>
        <w:rPr>
          <w:rFonts w:cs="宋体" w:ascii="宋体" w:hAnsi="宋体"/>
          <w:color w:val="CC6600"/>
          <w:sz w:val="18"/>
          <w:shd w:fill="EBF1F2" w:val="clear"/>
        </w:rPr>
        <w:t>2</w:t>
      </w:r>
      <w:r>
        <w:rPr>
          <w:rFonts w:ascii="宋体" w:hAnsi="宋体" w:cs="宋体"/>
          <w:color w:val="CC6600"/>
          <w:sz w:val="18"/>
          <w:shd w:fill="EBF1F2" w:val="clear"/>
        </w:rPr>
        <w:t xml:space="preserve">号 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有关普通本科高校：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根据《教育部关于开展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国家级教学成果奖评审工作的通知》（教师〔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3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号）、《关于做好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高等教育国家级教学成果推荐工作的通知》（教高司函〔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号）等有关文件精神，为做好我省高校申报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高等教育国家级教学成果奖工作，现就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一、申报范围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我省普通本科院校（含独立学院）申报范围为第七届湖北省高等学校教学成果奖一等奖项目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二、申报条件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申报本届高等教育国家级教学成果奖应符合下列要求：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（一）成果应经过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以上教育教学实践检验（特等奖和一等奖的成果一般应经过不低于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的教育教学实践检验），实践检验的起始时间，应从正式实施（包括试行）教育教学方案的时间开始计算，不含研讨、论证及制定方案的时间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（二）成果的主要完成人应直接参加成果的方案设计、论证、研究和实施全过程，并做出主要贡献。成果的主要完成单位应为成果主要完成人所在的单位，并在成果的方案设计、论证、研究和实践的全过程中做出主要贡献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（三）已获得过高等教育国家级教学成果奖的成果，在内容基本相同或没有特别创新的情况下不得重复申报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三、申报名额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我省推荐国家级教学成果奖限额为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40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项。我省申报推荐工作采取“基数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竞争”的方法遴选产生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（一）“基数”部分。根据国家分配的名额和我省一等奖数量，我省的推荐比例为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39.22%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。各相关高校均按照本校一等奖总数的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39.22%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计算本校推荐名额（计算公式为本校第七届省级教学成果奖一等奖数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*39.22%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），其得数≥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的，按四舍五入取整数后即为本校直接推荐名额。对于这一部分，有关高校根据直接推荐名额自主择优确定申报成果，省教育厅经形式审查后列为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国家级教学成果推荐项目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（二）“竞争”部分。部属高校可自愿申报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项成果参加竞争式评审。省属高校已申报了“基数”部分的，和省属高校按本校第七届省级教学成果奖一等奖数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*39.22%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计算后不足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项的，可自愿申报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项成果参加竞争式评审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申报时，现任学校领导牵头的成果申报数量应控制在本校申报限额的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30%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以内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省教育厅将另行组织专家评审组对竞争性评审项目进行遴选。评审原则、评审标准、有关要求等参照教育部文件精神执行，具体评审办法另行制定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四、申报材料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各高校在申报时应提供以下材料：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《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高等教育国家级教学成果奖推荐成果汇总表》（附件）纸质一式一份，电子版（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excel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格式）发送至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hbjytgjc(at)163.com;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《高等教育国家级教学成果奖申请书》（可在申报网站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www.jxcg.edu.cn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下载）单独成册，教学成果报告、教学成果应用及效果证明材料合装成一册，各提交纸质一式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份（直接推荐成果提交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份）；与纸质文件一致的相应电子档（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PDF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格式）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能够反映成果质量和水平的论文、奖励、报道、研究报告等支撑或旁证材料电子档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(PDF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格式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成果如为教材，须提交纸质样书一式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套及教材电子文档，电子文档包括教材封面、出版信息页、目录及精选内容等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(PDF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格式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5.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教学成果中如含视频材料的，可提供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FLV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格式的视频材料，播放时间不超过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分钟；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6.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其他与成果有关的支撑材料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上述纸质材料请使用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纸两面印刷，平装成册。同时，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至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项申报材料应制成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CD-R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光盘一张（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650M/720M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）一式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份一并上报。各申报单位须建立包含以上全部电子材料的成果展示网页，保证网页开通运转，以确保评审专家正常访问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五、其他事项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各有关高校在推荐过程中须坚持公开、公平、公正和专家评审原则，申报国家级教学成果奖的截止时间为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日，请各申报单位按照要求将成果申报材料函寄（送）省教育厅高等教育处。省教育厅只接受学校集体推荐的成果，不受理个人申请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开展国家级教学成果奖励推荐工作，是巩固人才培养在高校的中心地位，调动广大教师积极性，深化教学改革研究与实践，提高人才培养质量的重要工作。各高校要高度重视，加强领导，按要求认真做好国家级教学成果奖励推荐工作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联系人：吴勃，张锦枫；联系电话：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027-87328172,87328031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寄送材料地址：武汉市武昌区洪山路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号湖北省教育厅高等教育处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209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办公室，邮编：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430071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附件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FF"/>
            <w:sz w:val="27"/>
            <w:u w:val="none"/>
            <w:shd w:fill="FFFFFF" w:val="clear"/>
            <w:lang w:eastAsia="zh-CN"/>
          </w:rPr>
          <w:t>2014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0000FF"/>
            <w:sz w:val="27"/>
            <w:u w:val="none"/>
            <w:shd w:fill="FFFFFF" w:val="clear"/>
            <w:lang w:eastAsia="zh-CN"/>
          </w:rPr>
          <w:t>年高等教育国家级教学成果奖推荐成果汇总表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湖北省教育厅办公室</w:t>
      </w:r>
    </w:p>
    <w:p>
      <w:pPr>
        <w:pStyle w:val="Normal"/>
        <w:shd w:fill="FFFFFF" w:val="clear"/>
        <w:kinsoku w:val="true"/>
        <w:autoSpaceDE w:val="true"/>
        <w:spacing w:lineRule="atLeast" w:line="450" w:before="0" w:after="300"/>
        <w:ind w:firstLine="54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  <w:t>18</w:t>
      </w:r>
      <w:r>
        <w:rPr>
          <w:rFonts w:ascii="仿宋" w:hAnsi="仿宋" w:cs="仿宋" w:eastAsia="仿宋"/>
          <w:b w:val="false"/>
          <w:i w:val="false"/>
          <w:color w:val="000000"/>
          <w:sz w:val="27"/>
          <w:shd w:fill="FFFFFF" w:val="clear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20"/>
        <w:ind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27"/>
          <w:lang w:val="en-US" w:eastAsia="zh-CN"/>
        </w:rPr>
      </w:pPr>
      <w:r>
        <w:rPr>
          <w:rFonts w:eastAsia="仿宋" w:cs="仿宋" w:ascii="仿宋" w:hAnsi="仿宋"/>
          <w:sz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.gov.cn/e21sqlimg/xf_data/file/2014/02/18/20140218094454_12234433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hdhpc</dc:creator>
  <dc:description/>
  <dc:language>en-US</dc:language>
  <cp:lastModifiedBy>廖曦</cp:lastModifiedBy>
  <dcterms:modified xsi:type="dcterms:W3CDTF">2014-02-19T01:10:34Z</dcterms:modified>
  <cp:revision>0</cp:revision>
  <dc:subject/>
  <dc:title>省教育厅办公室关于做好2014年高等教育国家级教学成果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