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 w:eastAsia="en-US"/>
        </w:rPr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2</w:t>
      </w: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1</w:t>
      </w:r>
      <w:r>
        <w:rPr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优秀指导（带队）教师申报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2960" cy="3061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1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暑期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3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需要学院团委盖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4:56:00Z</dcterms:created>
  <dc:creator>yang zhou</dc:creator>
  <dc:description/>
  <cp:keywords/>
  <dc:language>en-US</dc:language>
  <cp:lastModifiedBy>dai huiyan</cp:lastModifiedBy>
  <dcterms:modified xsi:type="dcterms:W3CDTF">2021-09-19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