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附件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1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中南财经政法大学本科教学奖申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（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2013—2014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学年第二学期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教学单位：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 xml:space="preserve">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29"/>
        <w:gridCol w:w="1568"/>
        <w:gridCol w:w="1063"/>
        <w:gridCol w:w="207"/>
        <w:gridCol w:w="785"/>
        <w:gridCol w:w="285"/>
        <w:gridCol w:w="566"/>
        <w:gridCol w:w="26"/>
        <w:gridCol w:w="824"/>
        <w:gridCol w:w="284"/>
        <w:gridCol w:w="141"/>
        <w:gridCol w:w="27"/>
        <w:gridCol w:w="540"/>
        <w:gridCol w:w="567"/>
        <w:gridCol w:w="27"/>
        <w:gridCol w:w="1138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研室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联系方式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上学年学生评教结果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程名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学期本科授课情况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程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地点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授课时间</w:t>
            </w:r>
          </w:p>
          <w:p>
            <w:pPr>
              <w:pStyle w:val="Normal"/>
              <w:widowControl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周次、星期、节次</w:t>
            </w:r>
          </w:p>
        </w:tc>
      </w:tr>
      <w:tr>
        <w:trPr>
          <w:trHeight w:val="42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实践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实验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学活动情况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指导的本科学生所获校级及以上各类各级教学获奖</w:t>
            </w:r>
          </w:p>
        </w:tc>
      </w:tr>
      <w:tr>
        <w:trPr>
          <w:trHeight w:val="5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获奖内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授予单位、等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获奖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学改革与研究情况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主要教学研究论文发表情况、教材编写情况</w:t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论文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期刊名称、卷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作者排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编著教材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版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第一版印刷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作者排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承担各级各类教学研究项目情况</w:t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级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排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承担质量工程项目工作情况</w:t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立项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其他能够反映个人教学优秀的情况，请在此处填写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在系（教研室）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系（教研室）主任签名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在教学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学院长（主任）签名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注：申报教师应真实、简洁填写本表，本表内空格不够时，可扩展或另附页。对不在申报条件和认定标准范围内的材料，请勿填写。</w:t>
      </w:r>
    </w:p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1:00Z</dcterms:created>
  <dc:creator>柳正华</dc:creator>
  <dc:description/>
  <cp:keywords/>
  <dc:language>en-US</dc:language>
  <cp:lastModifiedBy>柳正华</cp:lastModifiedBy>
  <dcterms:modified xsi:type="dcterms:W3CDTF">2014-03-17T09:23:00Z</dcterms:modified>
  <cp:revision>1</cp:revision>
  <dc:subject/>
  <dc:title>附件1：  </dc:title>
</cp:coreProperties>
</file>