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宋体;SimSun" w:ascii="方正小标宋简体" w:hAnsi="方正小标宋简体"/>
          <w:b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szCs w:val="32"/>
        </w:rPr>
        <w:t>年湖北省普通高等学校体育类教学改革研究项目指南</w:t>
      </w:r>
    </w:p>
    <w:p>
      <w:pPr>
        <w:pStyle w:val="Normal"/>
        <w:ind w:firstLine="632"/>
        <w:rPr>
          <w:rFonts w:ascii="仿宋_GB2312;Times New Roman" w:hAnsi="仿宋_GB2312;Times New Roman" w:eastAsia="方正小标宋简体"/>
          <w:szCs w:val="32"/>
        </w:rPr>
      </w:pPr>
      <w:r>
        <w:rPr>
          <w:rFonts w:eastAsia="方正小标宋简体" w:ascii="仿宋_GB2312;Times New Roman" w:hAnsi="仿宋_GB2312;Times New Roman"/>
          <w:szCs w:val="32"/>
        </w:rPr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省级体育类教学改革研究项目立项工作，要紧紧围绕《教育部关于全面提高高等教育质量的若干意见》（教高〔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 xml:space="preserve">〕 </w:t>
      </w:r>
      <w:r>
        <w:rPr>
          <w:rFonts w:eastAsia="仿宋" w:cs="仿宋" w:ascii="仿宋" w:hAnsi="仿宋"/>
          <w:szCs w:val="32"/>
        </w:rPr>
        <w:t xml:space="preserve">4 </w:t>
      </w:r>
      <w:r>
        <w:rPr>
          <w:rFonts w:ascii="仿宋" w:hAnsi="仿宋" w:cs="仿宋" w:eastAsia="仿宋"/>
          <w:szCs w:val="32"/>
        </w:rPr>
        <w:t>号）、《省人民政府关于加快建设高教强省提升高校创新与服务能力的意见》（鄂政发〔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7</w:t>
      </w:r>
      <w:r>
        <w:rPr>
          <w:rFonts w:ascii="仿宋" w:hAnsi="仿宋" w:cs="仿宋" w:eastAsia="仿宋"/>
          <w:szCs w:val="32"/>
        </w:rPr>
        <w:t>号）和国家有关加强学校体育工作的有关文件精神，结合十八届三中全会精神，树立立德树人的育人观念，全面研究高等教育培养合格人才，增强学生体质，提高体育教育教学质量的深层次、突出性的问题。本指南列出的内容仅供各高校和项目研究者参考，其研究内容涉及高等教育体育教学改革与建设的大方向，不是具体的项目名称。申请人可在本指南的指导下，根据实际情况，确定具体的研究内容和申报项目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体育人才培养模式改革与创新研究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立德树人与体育教育关系研究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体育复合型人才、创新型人才、应用型人才、技能型人才等培养方案的构建和培养模式研究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综合素养融合发展的创业型体育人才培养理论与实践研究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体育类研究生人才培养创新研究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大学生自主学习体育能力培养的实证研究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远程开放体育类人才培养模式研究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体育学业与大学生成才关系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体育类专业发展与课程建设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适应区域经济发展要求的体育类专业建设与改革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体育类专业设置、调整、优化、管理、评估和评价机制的研究与实践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体育类特色专业、品牌专业和教学改革试点专业建设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体育类教学资源开发与应用研究（包括新课程体系构建、产学合作新课程的开发和新教材建设、课程建设标准和评估，实验、实习、实训、教材的开发与应用研究、立体化教材建设研究等）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体育教学团队建设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大学体育精品视频公开课程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大学公共体育课程教学、“双语体育教学”课程建设与改革研究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大学体育教学内容与方法的创新（实证）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体育类教学资源网络平台建设与优质教学资源共享机制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体育教师队伍建设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体育教师综合素质发展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体育教师专业技能及其实践能力提升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体育教风与学风建设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体育名师培养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体育实践教学改革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体育实践教学体系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体育实践教育基地建设模式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体育实验教学示范中心建设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校内外体育实训基地建设、管理与运行机制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体育类实践教学资源整合与优化配置的研究与实践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体育实践教学方法与手段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学校群众性体育活动开展的形式、方法、内容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体育教学质量管理及保障、监控机制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体育专业人才评价标准体系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体育教学状态和教学质量监测的常态化、信息化研究与实践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体育教学质量评估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大学体育教学质量保障体系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体育专业人才培养质量评价体系及评价方法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大学体育教学管理体制与运行机制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体育课程学分制改革研究等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大学生身体素质与体育教学的关系研究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大学生身体素质提升实证研究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运动素质与体质健康关系研究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大学生身体素质监测评估研究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大学生身心发展与体育教学关系研究</w:t>
      </w:r>
    </w:p>
    <w:p>
      <w:pPr>
        <w:pStyle w:val="Normal"/>
        <w:spacing w:lineRule="exact" w:line="500"/>
        <w:ind w:firstLine="629"/>
        <w:rPr>
          <w:rStyle w:val="Style14"/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大学生运动方式、习惯与体育教学改革研究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民办高校体育教学管理模式研究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民办高校体育教师队伍建设研究与实践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民办高校公共体育教学管理体制与运行机制研究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7:00Z</dcterms:created>
  <dc:creator>Windows 用户</dc:creator>
  <dc:description/>
  <cp:keywords/>
  <dc:language>en-US</dc:language>
  <cp:lastModifiedBy>jytbgs</cp:lastModifiedBy>
  <cp:lastPrinted>2014-06-23T10:47:00Z</cp:lastPrinted>
  <dcterms:modified xsi:type="dcterms:W3CDTF">2014-06-24T02:17:00Z</dcterms:modified>
  <cp:revision>2</cp:revision>
  <dc:subject/>
  <dc:title>鄂教〔2001〕2号</dc:title>
</cp:coreProperties>
</file>