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719"/>
        <w:gridCol w:w="2293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考试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委托培养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王广波</dc:creator>
  <dc:description/>
  <cp:keywords>复试记录表</cp:keywords>
  <dc:language>en-US</dc:language>
  <cp:lastModifiedBy>邓松</cp:lastModifiedBy>
  <cp:lastPrinted>2009-03-27T16:29:00Z</cp:lastPrinted>
  <dcterms:modified xsi:type="dcterms:W3CDTF">2013-04-10T07:36:00Z</dcterms:modified>
  <cp:revision>62</cp:revision>
  <dc:subject>复试记录表</dc:subject>
  <dc:title>中南财经政法大学2010年博士研究生入学考试复试记录表</dc:title>
</cp:coreProperties>
</file>