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武汉市社科基金课题指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重点课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*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提升国际化水平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*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江中游城市群建设中武汉的战略与对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*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建设国家创新中心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*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城区独立成市问题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一般课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建设国家电子商务示范城市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建设国家医疗卫生服务中心问题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区竞争力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建设国家级新区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费与武汉经济发展关联度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推进新型城镇化和提高城镇化质量问题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次工业革命浪潮下武汉推进新型工业化对策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推动现代服务业发展壮大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企业商业模式创新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民营中小企业发展环境调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汉大学毕业生就业与创业情况调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民文化消费倾向和消费情况调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企业的政策扶持比较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文化企业家队伍状况调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地域文化资源与城市形象塑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民公德意识与自我行为规范调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食品药品安全监管与治理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社会工作协同管理创新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1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党的群众路线教育与三型党组织建设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思想文化工作方式方法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34:00Z</dcterms:created>
  <dc:creator>微软用户</dc:creator>
  <dc:description/>
  <cp:keywords/>
  <dc:language>en-US</dc:language>
  <cp:lastModifiedBy>微软用户</cp:lastModifiedBy>
  <dcterms:modified xsi:type="dcterms:W3CDTF">2013-06-08T00:35:00Z</dcterms:modified>
  <cp:revision>2</cp:revision>
  <dc:subject/>
  <dc:title/>
</cp:coreProperties>
</file>