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附件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30"/>
          <w:szCs w:val="30"/>
        </w:rPr>
        <w:t>　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4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年西部计划地方项目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河北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河北省大学生志愿者健康行动计划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辽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大学生志愿服务辽西北计划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江苏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江苏大学生志愿服务苏北计划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浙江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浙江省大学生志愿服务欠发达地区计划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福建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福建省大学生志愿服务欠发达地区计划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山东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大学生志愿服务山东计划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河南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河南省大学生志愿服务贫困县计划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广东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广东省大学生志愿服务山区计划基层青年工作专项行动         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海南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海南省大学生志愿者中部支教计划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ab/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海南省大学生志愿服务基层青年工作专项行动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重庆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大学生扶贫接力志愿服务行动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四川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四川省关爱留守学生专项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贵州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大学生志愿服务西部计划贵州省项目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云南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大学生志愿服务西部计划云南省地方项目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陕西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大学生志愿服务西部计划陕西省地方项目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青海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大学生服务青南计划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宁夏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大学生志愿服务西部计划宁夏地方项目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ab/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大学生志愿服务西部计划宁夏地方法律援助专项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ab/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大学生志愿服务西部计划宁夏地方文化建设专项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7:00Z</dcterms:created>
  <dc:creator>lenovo</dc:creator>
  <dc:description/>
  <cp:keywords/>
  <dc:language>en-US</dc:language>
  <cp:lastModifiedBy>lenovo</cp:lastModifiedBy>
  <dcterms:modified xsi:type="dcterms:W3CDTF">2014-05-07T07:48:00Z</dcterms:modified>
  <cp:revision>1</cp:revision>
  <dc:subject/>
  <dc:title>附件2：　</dc:title>
</cp:coreProperties>
</file>