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4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哲学院“中国梦，爱国情”普通话大赛报名汇总表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          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9"/>
        <w:gridCol w:w="1481"/>
        <w:gridCol w:w="1005"/>
        <w:gridCol w:w="32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9-08T06:50:3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