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男子比赛分组及比赛顺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2590</wp:posOffset>
                </wp:positionV>
                <wp:extent cx="2583180" cy="731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38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赛序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赛对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松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修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智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江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剑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修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松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江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剑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江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松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智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江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修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剑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智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智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修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剑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松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赛序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赛对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万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际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方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谷红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食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际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万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谷红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食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谷红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万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方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谷红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际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食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方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方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际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食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万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75.6pt;mso-wrap-distance-left:0pt;mso-wrap-distance-right:9pt;mso-wrap-distance-top:0pt;mso-wrap-distance-bottom:0pt;margin-top:3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38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赛序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赛对手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松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修贤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智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江飞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剑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修贤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松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江飞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剑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江飞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松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智勇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江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修贤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剑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智勇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智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修贤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剑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松峰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赛序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赛对手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万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际涵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方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谷红典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食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际涵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万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谷红典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食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谷红典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万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方伟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谷红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际涵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食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方伟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方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际涵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食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万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2583180" cy="731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38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赛序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赛对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新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代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慎志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学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新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慎志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学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慎志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新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代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慎志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学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代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代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学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新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赛序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赛对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世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杨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滨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舜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世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滨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舜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滨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世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杨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滨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舜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杨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杨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舜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世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75.6pt;mso-wrap-distance-left:9pt;mso-wrap-distance-right:0pt;mso-wrap-distance-top:0pt;mso-wrap-distance-bottom:0pt;margin-top:16.7pt;mso-position-vertical-relative:text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38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赛序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赛对手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新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飞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代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慎志强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学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飞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新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慎志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学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慎志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新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代玮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慎志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飞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学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代玮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9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代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飞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学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新华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赛序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赛对手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世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川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杨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滨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舜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川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世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滨洪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舜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滨洪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世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杨清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滨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川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舜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杨清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杨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川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舜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世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7:00Z</dcterms:created>
  <dc:creator>kesar</dc:creator>
  <dc:description/>
  <cp:keywords/>
  <dc:language>en-US</dc:language>
  <cp:lastModifiedBy>MS User</cp:lastModifiedBy>
  <dcterms:modified xsi:type="dcterms:W3CDTF">2013-05-15T00:43:00Z</dcterms:modified>
  <cp:revision>14</cp:revision>
  <dc:subject/>
  <dc:title>比赛序号</dc:title>
</cp:coreProperties>
</file>