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湖北高校省级示范实习实训基地”名单</w:t>
      </w:r>
    </w:p>
    <w:p>
      <w:pPr>
        <w:pStyle w:val="Normal"/>
        <w:snapToGrid w:val="false"/>
        <w:ind w:firstLine="392"/>
        <w:jc w:val="center"/>
        <w:rPr>
          <w:rFonts w:ascii="方正小标宋简体" w:hAnsi="方正小标宋简体" w:eastAsia="方正小标宋简体" w:cs="宋体;SimSun"/>
          <w:sz w:val="20"/>
          <w:szCs w:val="36"/>
        </w:rPr>
      </w:pPr>
      <w:r>
        <w:rPr>
          <w:rFonts w:eastAsia="方正小标宋简体" w:cs="宋体;SimSun" w:ascii="方正小标宋简体" w:hAnsi="方正小标宋简体"/>
          <w:sz w:val="20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275"/>
        <w:gridCol w:w="3473"/>
        <w:gridCol w:w="2044"/>
        <w:gridCol w:w="2564"/>
      </w:tblGrid>
      <w:tr>
        <w:trPr>
          <w:trHeight w:val="56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基地名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依托企业（单位）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牵头高校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覆盖专业</w:t>
            </w:r>
          </w:p>
        </w:tc>
      </w:tr>
      <w:tr>
        <w:trPr>
          <w:trHeight w:val="56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风汽车实习实训基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风汽车公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理工大学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汽车、机械、材料</w:t>
            </w:r>
          </w:p>
        </w:tc>
      </w:tr>
      <w:tr>
        <w:trPr>
          <w:trHeight w:val="56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钢铁公司实习实训基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钢铁（集团）公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科技大学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冶金、机械、材料</w:t>
            </w:r>
          </w:p>
        </w:tc>
      </w:tr>
      <w:tr>
        <w:trPr>
          <w:trHeight w:val="56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飞光纤实习实训基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飞光纤光缆有限公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中科技大学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信、材料</w:t>
            </w:r>
          </w:p>
        </w:tc>
      </w:tr>
      <w:tr>
        <w:trPr>
          <w:trHeight w:val="56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日报实习实训基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日报传媒集团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大学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闻、文学</w:t>
            </w:r>
          </w:p>
        </w:tc>
      </w:tr>
      <w:tr>
        <w:trPr>
          <w:trHeight w:val="56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宜化集团实习实训基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宜化集团有限责任公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工程大学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</w:t>
            </w:r>
          </w:p>
        </w:tc>
      </w:tr>
      <w:tr>
        <w:trPr>
          <w:trHeight w:val="56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铁大桥局实习实训基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铁大桥局集团有限公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大学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、交通</w:t>
            </w:r>
          </w:p>
        </w:tc>
      </w:tr>
      <w:tr>
        <w:trPr>
          <w:trHeight w:val="918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粮集团（武汉）实习实训基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中粮肉食品有限公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中农业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工业学院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食品</w:t>
            </w:r>
          </w:p>
        </w:tc>
      </w:tr>
      <w:tr>
        <w:trPr>
          <w:trHeight w:val="929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石化江汉石油管理局实习实训基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石油化工股份有限公司江汉石油管理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江大学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油、化工</w:t>
            </w:r>
          </w:p>
        </w:tc>
      </w:tr>
      <w:tr>
        <w:trPr>
          <w:trHeight w:val="56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船实习实训基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昌造船厂集团有限公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中科技大学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</w:tr>
      <w:tr>
        <w:trPr>
          <w:trHeight w:val="56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峡集团实习实训基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长江三峡集团公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峡大学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力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湖北高校省级实习实训基地”名单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0"/>
          <w:szCs w:val="36"/>
        </w:rPr>
      </w:pPr>
      <w:r>
        <w:rPr>
          <w:rFonts w:eastAsia="方正小标宋简体" w:ascii="方正小标宋简体" w:hAnsi="方正小标宋简体"/>
          <w:sz w:val="20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79"/>
        <w:gridCol w:w="3417"/>
        <w:gridCol w:w="3092"/>
        <w:gridCol w:w="3101"/>
      </w:tblGrid>
      <w:tr>
        <w:trPr>
          <w:tblHeader w:val="true"/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基地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依托企业（单位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牵头高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覆盖专业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重集团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重型机床集团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中科技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百集团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中百集团股份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经济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济、管理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移动湖北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移动通信集团湖北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理工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信、电子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交第二航局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交第二航务工程局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理工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交通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建三局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建筑第三工程局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石研究生教育创新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石市委组织部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大学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各专业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际华三五零九纺织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际华三五零九纺织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纺织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织类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福娃集团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福娃集团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工业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食品科学与工程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风商用车发动机厂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风商用车发动机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汽车工业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设计制造及其自动化、车辆工程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新水泥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新水泥股份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理工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过程装备与控制工程、材料科学与工程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劲牌有限公司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劲牌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中农业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工程、企业管理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兴发化工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兴发化工集团股份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与制药、生物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昙华林艺术区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昙华林艺术区、武汉旅游发展投资集团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美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术学类、设计学类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印南方印刷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印南方印刷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荆楚理工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印刷工程、电气自动化技术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葛洲坝集团测绘工程院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葛洲坝集团股份有限公司测绘工程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测绘工程专业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省广播电视台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省广播电视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闻传播学、中国语言文学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冶南方（武汉）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冶南方（武汉）自动化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科技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信息、自动化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人福医药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人福医药集团股份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工程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药工程、药物制剂及生物工程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琴台大剧院音乐厅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琴台大剧院管理有限公司音乐厅分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音乐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音乐、舞蹈表演专业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石东贝机电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石东贝机电集团有限责任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理工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工程、电气工程、计算机科学与技术、管理科学与工程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烽火科技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烽火科技集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工程大学邮电与信息工程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信息、通信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豪迈电力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豪迈电力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中科技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气工程自动化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汉口银行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汉口银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南财经政法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融学、金融工程、投资学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宜昌长机科技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宜昌长机科技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工业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制造及自动化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恩施旅游集团、恩施富源国宾酒店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恩施旅游集团有限公司、恩施富源国宾酒店有限责任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民族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旅游管理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祥云（集团）化工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祥云（集团）化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师范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应用化学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九州通医药集团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九州通医药集团股份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生物工程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工程、制药工程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壁晨鸣纸业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壁晨鸣纸业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轻工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浆造纸技术、环境监测与治理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九州数控机床、孝感市科隆实业公司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九州数控机床有限责任公司、孝感市科隆实业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控技术、机械制造与自动化、机电一体化、模具设计与制造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省路桥集团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省路桥集团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交通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道路桥梁工程技术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华工激光工程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华工激光工程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光电子技术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铁路局武汉大功率机车检修段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铁路局武汉大功率机车检修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铁路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速动车组检修技术、铁道车辆、机电设备维修与管理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省齐星汽车车身股份有限公司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省齐星汽车车身股份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随州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类专业群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省十堰亨运集团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省十堰亨运集团有限责任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堰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汽车运用技术、汽车检测与维修技术等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中航精机科技股份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中航精机科技股份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襄阳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模具设计与制造、机电一体化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天衡工程建设咨询监理有限公司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天衡工程建设咨询监理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城市建设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监理、建筑工程技术、道路桥梁工程技术、工程测量技术、市政工程施工技术、地下工程与隧道工程技术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鄂丰模具有限公司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鄂丰模具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鄂州职业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造类专业群（机械设计与制造、数控技术、模具设计与制造）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远升房地产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远升房地产集团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咸宁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工程技术、工程造价、物业管理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荆州市大明灯业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荆州市大明灯业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荆州理工职业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光源技术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桃工业园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桃工业园（康舒电子有限公司、湖北纳伟仕投资有限公司、富士和机械工业（湖北）有限公司、湖北六合天轮机械有限公司、祥泰汽车零部件有限公司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桃职业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、电子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江水利委员会陆水试验枢纽管理局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江水利委员会陆水试验枢纽管理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江工程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利水电建筑工程、发电及自动化技术、工程测量与监理、工程地质勘查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方神马实业（武汉）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东方神马实业（武汉）有限公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商业服务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会体育、赛马产业管理、休闲体育、旅游管理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恩施州腾龙水泥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恩施州腾龙水泥有限责任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恩施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一体化技术、电气自动化技术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省种子集团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省种子集团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生物科技职业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种子生产与经营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武当山太极湖发展集团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武当山太极湖发展集团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郧阳师范高等专科学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旅游类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知音印务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知音印务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信息传播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印刷技术、印刷图文信息处理、包装技术与设计、数字印刷、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九峰森林动物园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九峰森林动物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生态工程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森林生态旅游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博达高科电力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博达高科电力技术开发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水利水电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气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一冶钢结构有限责任公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一冶钢结构有限责任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城市职业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工程技术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风楚凯（武汉）汽车零部件有限公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风楚凯（武汉）汽车零部件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软件工程职业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制造类</w:t>
            </w:r>
          </w:p>
        </w:tc>
      </w:tr>
    </w:tbl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928" w:gutter="0" w:header="851" w:top="1588" w:footer="1247" w:bottom="147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6:00Z</dcterms:created>
  <dc:creator>Windows 用户</dc:creator>
  <dc:description/>
  <cp:keywords/>
  <dc:language>en-US</dc:language>
  <cp:lastModifiedBy>微软用户</cp:lastModifiedBy>
  <cp:lastPrinted>2012-12-17T18:51:00Z</cp:lastPrinted>
  <dcterms:modified xsi:type="dcterms:W3CDTF">2013-05-29T03:30:00Z</dcterms:modified>
  <cp:revision>7</cp:revision>
  <dc:subject/>
  <dc:title>鄂教〔2001〕2号</dc:title>
</cp:coreProperties>
</file>