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12</w:t>
      </w:r>
      <w:r>
        <w:rPr>
          <w:rFonts w:ascii="宋体;SimSun" w:hAnsi="宋体;SimSun" w:cs="宋体;SimSun" w:eastAsia="宋体;SimSun"/>
          <w:b/>
        </w:rPr>
        <w:t>年度湖北高校省级实习实训基地实习实训进展情况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牵头高校（学校公章）：                  合作单位（单位公章）：                                       </w:t>
      </w:r>
      <w:r>
        <w:rPr/>
        <w:t>基地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92"/>
        <w:gridCol w:w="3110"/>
        <w:gridCol w:w="1741"/>
        <w:gridCol w:w="1897"/>
        <w:gridCol w:w="1985"/>
        <w:gridCol w:w="1300"/>
        <w:gridCol w:w="1191"/>
      </w:tblGrid>
      <w:tr>
        <w:trPr>
          <w:tblHeader w:val="true"/>
          <w:trHeight w:val="6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习实训类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习实训的专业（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习起止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习人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-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年已安排实习实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实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设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即将安排实习实训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实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设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926" w:hanging="92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实习实训类型分为专业实习、毕业设计、毕业实习、顶岗实习、实训、参观见习和其他（注明具体内容）等，按类型分类分（实习）专业统计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实习人次按各实习类型不重复统计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未列全的，可自行增加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5:00Z</dcterms:created>
  <dc:creator>User</dc:creator>
  <dc:description/>
  <cp:keywords/>
  <dc:language>en-US</dc:language>
  <cp:lastModifiedBy>微软用户</cp:lastModifiedBy>
  <cp:lastPrinted>2013-03-27T10:18:00Z</cp:lastPrinted>
  <dcterms:modified xsi:type="dcterms:W3CDTF">2013-05-29T03:27:00Z</dcterms:modified>
  <cp:revision>4</cp:revision>
  <dc:subject/>
  <dc:title>鄂教〔2001〕2号</dc:title>
</cp:coreProperties>
</file>