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红旗团支部”评选条件及申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红旗团支部</w:t>
      </w:r>
      <w:r>
        <w:rPr>
          <w:rFonts w:ascii="宋体" w:hAnsi="宋体" w:cs="宋体"/>
          <w:b/>
          <w:sz w:val="30"/>
          <w:szCs w:val="30"/>
        </w:rPr>
        <w:t>”评选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红旗团支部</w:t>
      </w:r>
      <w:r>
        <w:rPr>
          <w:rFonts w:ascii="宋体" w:hAnsi="宋体" w:cs="宋体"/>
          <w:b/>
          <w:sz w:val="28"/>
          <w:szCs w:val="28"/>
        </w:rPr>
        <w:t>”评选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哲学院本科一年级、二年级和三年级团支部，其中已</w:t>
      </w:r>
      <w:r>
        <w:rPr>
          <w:rFonts w:ascii="宋体" w:hAnsi="宋体" w:cs="宋体"/>
          <w:sz w:val="24"/>
          <w:lang w:eastAsia="zh-CN"/>
        </w:rPr>
        <w:t>获得</w:t>
      </w:r>
      <w:r>
        <w:rPr>
          <w:rFonts w:ascii="宋体" w:hAnsi="宋体" w:cs="宋体"/>
          <w:sz w:val="24"/>
        </w:rPr>
        <w:t>校级“红旗团支部”的团支部不在本次评选之列。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sz w:val="28"/>
          <w:szCs w:val="28"/>
        </w:rPr>
        <w:t>“红旗团支部”评选条件</w:t>
      </w:r>
    </w:p>
    <w:p>
      <w:pPr>
        <w:pStyle w:val="Normal"/>
        <w:spacing w:lineRule="auto" w:line="360"/>
        <w:ind w:firstLine="43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红旗团支部”申报基本条件：高举中国特色社会主义伟大旗帜，</w:t>
      </w:r>
      <w:r>
        <w:rPr>
          <w:rFonts w:ascii="宋体" w:hAnsi="宋体" w:cs="宋体"/>
          <w:sz w:val="24"/>
        </w:rPr>
        <w:t>坚持以</w:t>
      </w:r>
      <w:r>
        <w:rPr>
          <w:rFonts w:ascii="宋体" w:hAnsi="宋体" w:cs="宋体"/>
          <w:sz w:val="24"/>
        </w:rPr>
        <w:t>毛泽东思想、</w:t>
      </w:r>
      <w:r>
        <w:rPr>
          <w:rFonts w:ascii="宋体" w:hAnsi="宋体" w:cs="宋体"/>
          <w:sz w:val="24"/>
        </w:rPr>
        <w:t>邓小平理论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三个代表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重要思想为指导，</w:t>
      </w:r>
      <w:r>
        <w:rPr>
          <w:rFonts w:ascii="宋体" w:hAnsi="宋体" w:cs="宋体"/>
          <w:sz w:val="24"/>
        </w:rPr>
        <w:t>深入贯彻落实</w:t>
      </w:r>
      <w:r>
        <w:rPr>
          <w:rFonts w:ascii="宋体" w:hAnsi="宋体" w:cs="宋体"/>
          <w:sz w:val="24"/>
        </w:rPr>
        <w:t>科学发展观，</w:t>
      </w:r>
      <w:r>
        <w:rPr>
          <w:rFonts w:ascii="宋体" w:hAnsi="宋体" w:cs="宋体"/>
          <w:sz w:val="24"/>
        </w:rPr>
        <w:t>积极推进创先争优活动，坚持服务大局、服务社会、服务青年；有一个作风优秀的领导班子，有一套科学高效的工作制度；团的整体和谐，内部机构健全，能够组织带领团员青年开展积极向上的活动；团的工作稳步发展，效果突出，影响广泛，彰显时代特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思想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毛泽东思想，邓小平理论和“三个代表”重要思想为指导，认真学习贯彻党的十八大及两会会议精神，贯彻落实科学发展观，深入推进创先争优活动，切实加强团支部思想建设。定期组织理论知识学习，开展形式多样的爱国爱校教育，增强团员青年的班级荣誉感和社会责任感，引导团员青年向有理想、有道德、有文化、有纪律的“四有”新人靠拢。围绕学习党的十八大精神、两会精神以及“中国梦”，积极开展形式创新，内容充实，影响广泛的团日活动。积极响应上级团组织号召，及时有效地向班级团员传达上级思想动态，积极引导班级团员青年积极参与学校、学院的各类活动，为班级、学院、学校的发展出力献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组织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支部机构健全，支部成员分工明确，有较强的协调联动能力，团支部工作有序进行。换届及时，换届方法程序合理，公正、公平、公开。团支部考评制度完善，公正、公平、公开。严格按照程序做好“推优入党”工作，定期适时了解班级入党积极分子思想动态，并指导入党积极分子按时向党组织汇报思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作风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支部成员对待班级团员真诚，形成良好的班级氛围。团支部成员在班级建设中群策群力，不断提高班级凝聚力。团支部成员在班级组织建设中勇于承担责任，严于律己，宽于待人，适时开展批评与自我批评活动，自觉接受班级团员的监督，并及时改正自己的错误言行。团支部成员个人修养良好，道德品德高尚，学习勤奋，具有开拓创新精神，工作踏实肯干，政治理论素养较高，遵纪守法，集体荣誉感强，能起模范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日常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支部组织活动、例会等规范化，做有详细记录和总结，记录和总结保存完好。适时组织班级同学进行体育项目友谊赛、联谊活动，促进班级内部及班级间的交流，增进班级同学感情。团支部在班级中的威信高，对班级工作进行思想指导、组织协调，且效果好。适时组织班级同学开展志愿服务活动和相关实践活动，培养同学们的综合能力。积极参与校级、院级的各项活动、会议，并认真贯彻落实。积极与其他班级团支部联系交流合作，与其他团支部关系良好。按时足额收缴班级团费，并按时如实填写《团支部工作手册》。认真对待并按时上交上级团组织需要的各种资料，及时高效完成上级团组织交予的其他任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支部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重大节日、纪念日及重大事件及时开展内容健康向上、形式新颖丰富、突出本单位特色、时代感强的班级团日活动。积极引导或组织班级同学参加文化、科技的课外学术科技活动。积极倡导、引导或组织班级同学参加大学生社会实践。长期坚持引导或组织班级团员青年参加青年志愿者服务，社会影响良好。举办的班级活动有各种形式的宣传，且宣传效果良好，影响显著。所举办的班级活动同学参与度高，增强班级凝聚力，对同学产生积极影响。举办的班级活动有效利用学校资源，并有一定程度的创新。举办的班级活动积极向上，贴近生活，杜绝形式主义。活动完毕后及时进行总结，并做好相关材料的存档备份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三）</w:t>
      </w:r>
      <w:r>
        <w:rPr>
          <w:rFonts w:ascii="宋体" w:hAnsi="宋体" w:cs="宋体"/>
          <w:b/>
          <w:sz w:val="28"/>
          <w:szCs w:val="28"/>
        </w:rPr>
        <w:t>“红旗团支部”评选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团支部干部应对照相应的申报条件，如实填写并上交“红旗团支部”申报表格及相应材料（包括电子版和纸质版，字数控制在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字以内，可另附相关影像图片、媒体报道、荣誉证书复印件等资料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中南财经政法大学哲学院“红旗团支部”申报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99"/>
        <w:gridCol w:w="1417"/>
        <w:gridCol w:w="1276"/>
        <w:gridCol w:w="1701"/>
        <w:gridCol w:w="1570"/>
      </w:tblGrid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部名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 员 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员 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推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7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ind w:firstLine="4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ind w:right="1120" w:firstLine="2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7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left="4309"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此表同事迹材料、活动照片一并上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此表可附页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共青团中南财经政法大学哲学院委员会</w:t>
      </w:r>
    </w:p>
    <w:p>
      <w:pPr>
        <w:pStyle w:val="Normal"/>
        <w:ind w:right="60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12"/>
        </w:rPr>
        <w:t xml:space="preserve">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五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5:27Z</dcterms:created>
  <dc:creator>Lenovo</dc:creator>
  <dc:description/>
  <dc:language>en-US</dc:language>
  <cp:lastModifiedBy>Lenovo</cp:lastModifiedBy>
  <dcterms:modified xsi:type="dcterms:W3CDTF">2014-05-03T10:50:24Z</dcterms:modified>
  <cp:revision>0</cp:revision>
  <dc:subject/>
  <dc:title>“红旗团支部”评选条件及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