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文明寝室”评选条件及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一、寝室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思想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寝室成员拥有正确的世界观、人生观、价值观，正气占主导地位，有正确的集体舆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寝室成员模范遵守《普通高校学生管理规定》和《中南财经政法大学宿舍管理规定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学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寝室成员热爱学习，主动思考，学习风气浓厚，互相帮助，共同进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寝室成员学习态度端正，无旷课、迟到、早退情况，无考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．寝室成员积极参与学校、学院及班级组织开展的各类学术科研实践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4. </w:t>
      </w:r>
      <w:r>
        <w:rPr>
          <w:rFonts w:ascii="宋体" w:hAnsi="宋体" w:cs="宋体"/>
          <w:b w:val="false"/>
          <w:bCs/>
          <w:sz w:val="24"/>
        </w:rPr>
        <w:t>寝室成员</w:t>
      </w:r>
      <w:r>
        <w:rPr>
          <w:rFonts w:ascii="宋体" w:hAnsi="宋体" w:cs="宋体"/>
          <w:b w:val="false"/>
          <w:bCs/>
          <w:sz w:val="24"/>
          <w:lang w:eastAsia="zh-CN"/>
        </w:rPr>
        <w:t>该学年内</w:t>
      </w:r>
      <w:r>
        <w:rPr>
          <w:rFonts w:ascii="宋体" w:hAnsi="宋体" w:cs="宋体"/>
          <w:b w:val="false"/>
          <w:bCs/>
          <w:sz w:val="24"/>
        </w:rPr>
        <w:t>无不及格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寝室在该学年内和该区域内的检查平均成绩达到前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注：以大二男生为例，共有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宿舍，每个宿舍在去年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月以来（包含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ascii="宋体" w:hAnsi="宋体" w:cs="宋体"/>
          <w:bCs/>
          <w:sz w:val="24"/>
          <w:lang w:val="en-US" w:eastAsia="zh-CN"/>
        </w:rPr>
        <w:t>月）平均成绩排名达到前</w:t>
      </w:r>
      <w:r>
        <w:rPr>
          <w:rFonts w:eastAsia="宋体" w:cs="宋体" w:ascii="宋体" w:hAnsi="宋体"/>
          <w:bCs/>
          <w:sz w:val="24"/>
          <w:lang w:val="en-US" w:eastAsia="zh-CN"/>
        </w:rPr>
        <w:t>50%</w:t>
      </w:r>
      <w:r>
        <w:rPr>
          <w:rFonts w:ascii="宋体" w:hAnsi="宋体" w:cs="宋体"/>
          <w:bCs/>
          <w:sz w:val="24"/>
          <w:lang w:val="en-US" w:eastAsia="zh-CN"/>
        </w:rPr>
        <w:t>有资格申报，大三国政和哲学女生寝室分开统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寝室布置文化气息浓厚、合理、美观，装饰有特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寝室成员团结友爱，相互帮助，共同营造积极向上、和谐健康的寝室文化氛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寝室成员行为举止文明，有节约环保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寝室成员娱乐方式健康，有良好的作息规律和生活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寝室成员有较强的责任意识和集体荣誉感，积极参加学校、学院组织的各项寝室文化建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寝室卫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内务卫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室内通风、空气清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室内物品摆放整齐、无杂乱物品、不乱搭乱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地面墙角干净，无果皮纸屑等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墙面无球印、脚印、墨迹、蜘蛛网和不健康张贴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寝室桌面、衣柜、鞋柜、灯具、风扇无灰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床上用品折叠规范，摆放整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寝室门窗玻璃干净明亮，无不洁张贴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卫生间干净、无积水、无异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阳台地面墙面干净，物品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bCs w:val="false"/>
          <w:sz w:val="24"/>
        </w:rPr>
        <w:t>注：</w:t>
      </w:r>
      <w:r>
        <w:rPr>
          <w:rFonts w:ascii="宋体" w:hAnsi="宋体" w:cs="宋体"/>
          <w:b w:val="false"/>
          <w:bCs/>
          <w:sz w:val="24"/>
        </w:rPr>
        <w:t>含卫生间与阳台的寝室适用</w:t>
      </w:r>
      <w:r>
        <w:rPr>
          <w:rFonts w:eastAsia="宋体" w:cs="宋体" w:ascii="宋体" w:hAnsi="宋体"/>
          <w:b w:val="false"/>
          <w:bCs/>
          <w:sz w:val="24"/>
        </w:rPr>
        <w:t>1-9</w:t>
      </w:r>
      <w:r>
        <w:rPr>
          <w:rFonts w:ascii="宋体" w:hAnsi="宋体" w:cs="宋体"/>
          <w:b w:val="false"/>
          <w:bCs/>
          <w:sz w:val="24"/>
        </w:rPr>
        <w:t>项评比标准，不含卫生间与阳台的寝室只适用</w:t>
      </w:r>
      <w:r>
        <w:rPr>
          <w:rFonts w:eastAsia="宋体" w:cs="宋体" w:ascii="宋体" w:hAnsi="宋体"/>
          <w:b w:val="false"/>
          <w:bCs/>
          <w:sz w:val="24"/>
        </w:rPr>
        <w:t>1-7</w:t>
      </w:r>
      <w:r>
        <w:rPr>
          <w:rFonts w:ascii="宋体" w:hAnsi="宋体" w:cs="宋体"/>
          <w:b w:val="false"/>
          <w:bCs/>
          <w:sz w:val="24"/>
        </w:rPr>
        <w:t>项评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生活安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寝室成员自觉爱护寝室公共生活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寝室内电线、电源插板摆放连接合理有序、安全合理，不使用大功率电器，无私拉乱接电线绳索现象。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禁止使用明令禁止的电器、明火等违规违纪现象，凡发生失火事件，无论后果轻重，一律取消文明寝室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其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不准在寝室经商、养宠物、聚众吵闹、赌博、酗酒、偷窃，擅自移拆床、柜，无晚归，留宿他人，私自调换寝室或床铺，私自在校外居住等行为，遵守宿舍楼层值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在“哲学院寝室风采大赛”中获得荣誉的寝室优先考虑（平均成绩相同的情况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凡违反《普通高等学校学生管理规定》、《中南财经政法大学学生宿舍（</w:t>
      </w:r>
      <w:r>
        <w:rPr>
          <w:rFonts w:ascii="宋体" w:hAnsi="宋体" w:cs="宋体"/>
          <w:b/>
          <w:bCs w:val="false"/>
          <w:sz w:val="24"/>
          <w:lang w:eastAsia="zh-CN"/>
        </w:rPr>
        <w:t>公</w:t>
      </w:r>
      <w:r>
        <w:rPr>
          <w:rFonts w:ascii="宋体" w:hAnsi="宋体" w:cs="宋体"/>
          <w:b/>
          <w:bCs w:val="false"/>
          <w:sz w:val="24"/>
        </w:rPr>
        <w:t>寓）管理规定》</w:t>
      </w:r>
      <w:r>
        <w:rPr>
          <w:rFonts w:ascii="宋体" w:hAnsi="宋体" w:cs="宋体"/>
          <w:b/>
          <w:bCs w:val="false"/>
          <w:sz w:val="24"/>
          <w:lang w:eastAsia="zh-CN"/>
        </w:rPr>
        <w:t>等</w:t>
      </w:r>
      <w:r>
        <w:rPr>
          <w:rFonts w:ascii="宋体" w:hAnsi="宋体" w:cs="宋体"/>
          <w:b/>
          <w:bCs w:val="false"/>
          <w:sz w:val="24"/>
        </w:rPr>
        <w:t>相关规定者，一律取消文明寝室评选资格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：申报的寝室必须注意以下三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报寝室的所有成员没有任何不及格科目，即所在寝室的所有成员各科成绩必须达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报寝室在该学年内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以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共五个月）和该区域内的寝室卫生检查平均成绩位于前百分之五十（注：以大二男生为例，共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宿舍，每个宿舍在去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以来平均成绩排名达到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申报资格，大三国政和哲学女生寝室分开统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本年度寝室风采大赛中获得荣誉的寝室将优先考虑（在相同平均成绩情况下，名次越高，优先级别越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哲学院各寝室自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平均成绩一览表</w:t>
      </w:r>
    </w:p>
    <w:tbl>
      <w:tblPr>
        <w:tblW w:w="75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大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3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8.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2.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.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大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.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2.0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.8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1.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1.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大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女（中区二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女（中区七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.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.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附件二    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哲学院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13—2014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年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“文明寝室”申报表</w:t>
      </w:r>
    </w:p>
    <w:tbl>
      <w:tblPr>
        <w:tblW w:w="83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70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 ） 女（ ）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寝室     （ 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平均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成员姓名及联系方式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曾获奖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（公章）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请用黑色、蓝黑色钢笔或中性笔填写，字迹工整清晰，或打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此表可附页，同其他申报材料一并上报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请在备注一栏填写“寝室长”或“寝室成员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寝室平均成绩请参照附件一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青团中南财经政法大学哲学院委员会</w:t>
      </w:r>
    </w:p>
    <w:p>
      <w:pPr>
        <w:pStyle w:val="Normal"/>
        <w:ind w:right="480" w:hanging="0"/>
        <w:jc w:val="center"/>
        <w:rPr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年五月</w:t>
      </w: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50:38Z</dcterms:created>
  <dc:creator>Lenovo</dc:creator>
  <dc:description/>
  <dc:language>en-US</dc:language>
  <cp:lastModifiedBy>Lenovo</cp:lastModifiedBy>
  <dcterms:modified xsi:type="dcterms:W3CDTF">2014-05-07T02:22:00Z</dcterms:modified>
  <cp:revision>0</cp:revision>
  <dc:subject/>
  <dc:title>“文明寝室”评选条件及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