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2"/>
        </w:rPr>
        <w:t>2017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Arial Unicode MS" w:hAnsi="仿宋_GB2312;Arial Unicode MS" w:eastAsia="仿宋_GB2312;Arial Unicode MS" w:cs="华文中宋"/>
          <w:color w:val="000000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校级立项的实践基地均以“中南财经政法大学社会实践基地”命名；校级立项的项目（团队），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指导教师层面，校级立项的项目（团队）必须有至少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鼓励并支持经学校立项的社会实践基地、项目（团队）依托校内外各级媒体平台进行宣传，指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活动的开展情况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。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异地实践注意安全，项目（团队）指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，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的（不计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lang w:val="zh-CN"/>
        </w:rPr>
        <w:t>封面，目录、附件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校团委将根据各学院组织开展实践活动的情况，评选出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" w:cs="仿宋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完成结项的校级立项项目（团队）推荐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（本科生）的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.5%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推荐先进个人候选人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0:00Z</dcterms:created>
  <dc:creator>chenxi</dc:creator>
  <dc:description/>
  <cp:keywords/>
  <dc:language>en-US</dc:language>
  <cp:lastModifiedBy>何演</cp:lastModifiedBy>
  <dcterms:modified xsi:type="dcterms:W3CDTF">2017-05-23T06:17:00Z</dcterms:modified>
  <cp:revision>9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