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指导教师（含兼职）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3.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733"/>
        <w:gridCol w:w="740"/>
        <w:gridCol w:w="720"/>
        <w:gridCol w:w="170"/>
        <w:gridCol w:w="730"/>
        <w:gridCol w:w="621"/>
        <w:gridCol w:w="999"/>
        <w:gridCol w:w="478"/>
        <w:gridCol w:w="416"/>
        <w:gridCol w:w="617"/>
        <w:gridCol w:w="286"/>
        <w:gridCol w:w="206"/>
        <w:gridCol w:w="1217"/>
      </w:tblGrid>
      <w:tr>
        <w:trPr>
          <w:trHeight w:val="619" w:hRule="atLeast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五年是否主持过省部级以上的科研课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开设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以上本科课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开设本科课程是否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为专业课或专业基础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位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位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位毕业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4" w:hanging="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559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x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独立或作为第一作者在省级以上学术刊物公开发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上的学术论文，或独立出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以上学术著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或作为主编或第一副主编出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字、其中本人撰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的普通高校教材一部）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与出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署名次序、获奖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院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0:00Z</dcterms:created>
  <dc:creator>导师办</dc:creator>
  <dc:description/>
  <cp:keywords/>
  <dc:language>en-US</dc:language>
  <cp:lastModifiedBy>王广波</cp:lastModifiedBy>
  <dcterms:modified xsi:type="dcterms:W3CDTF">2013-04-26T02:37:00Z</dcterms:modified>
  <cp:revision>8</cp:revision>
  <dc:subject/>
  <dc:title>申请培养硕士学位研究生</dc:title>
</cp:coreProperties>
</file>